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детского творчества» Вахитовского района г.Казань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спортивного праздн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ая олимпиада»</w:t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гапова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познакомить детей с различными видами спорта, историей возникновения видов спорта, с олимпийской символик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ть навыки сотрудничества друг с другом, в игровой форме развивать ловкость, быстроту,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 и оборудование: фонарь, кубики, мячи, обруч, ракетка, резиновые сапо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формление зала: флаг олимпиады, пять олимпийских колец, плакаты с девизами «быстрее, выше, сильнее», правила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: Я рада приветствовать Вас на спортивном празднике «Веселая олимпиада» на котором вы узнаете о 5 кольцах дружбы, которые объединяют всех спортсменов Земли. Но для начала вспомним, где проходили первые спортивные состязания, игры и для чего они организовывал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В Греции, у горы Олимп, отсюда и названия первых спортивных состязаний, которые помогали подружиться людям разных государств и показать свою ловкость, смелость, быстроту и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До сих пор, как и много веков назад в Олимпии горит священный огонь, и раз в 4 года зажигается от этого огня для того, чтобы открыть очередные Олимпийские игры в одной из стран нашей планеты .Из Олимпии огонь передается из рук в руки лучшими спортсменами каждой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зажжем символический огонь – фонарь. Соревнования начин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делятся на две команды. В каждой команде выбирается капитан и назначается свой тренер (педагог). Ведущий  представляет судью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дает задание спортсмен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название команде (крепыши, неболей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из команды (спорт ребята очень нужен мы со спортом очень дружим, здоровье-в наших рука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блема команд (составить эмблему из обруча, скакалки, мяч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 (рукопожатие, поклон, помахивание рукой, реверанс, здравствуйте, чао, привет, салям, хелл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: Олимпийские игры проводились в течении месяца и с того дня когда объявлялись игры во всех странах прекращались войны, откладывались суды и казни. Все радовались наступлению мира и спортивных состяз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гда начинаютя олимпийские игры на главном стадионе страны проходит парад команд участниц. Это красивое зрелище. Команды участницы идут красиво, демонстрируя свою силу и стать. Многие люди отмечают осанку спортсменов, их красоту и слаж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ы: Обход команды по залу под маршевую музыку (на носках, на внутренних или наружних краях стоп но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: для достижения наилучших результатов в соревнованиях необходимо провести разминку, а дома вы должны делать заряд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минка: ходьба по высокой траве, по камням, по воде, смотрим в бинокль, наклоны вперед, вниз, выпады вперед, руки на поясе повороты, прыжки на одной ноге, на двух ногах, пловцы - брасс, кроль, дельф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: Начался новый этап соревно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стафета «кто быстрее» - бежать с ракеткой от тенниса с воздушным ша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интеры (бег на коротких дистанциях) – бег в резиновых сапог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удожественная гимнастика - пройти через обруч с мяч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нхронное движение – синхронное пла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ивание кеглей мяч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ери мячи своей коман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ейбол с воздушным шар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болельщиков команд (родителей) – назвать знаменитую гимнастку (Кабаева), футболиста (Аршавин), фигуриста (Плющенко), хоккеитса, боксера(Валуе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ревнования закончились. Победители во всех видах спорта награждались в последний день Олимпийских игр. На голову чемпиона возлагали лавровый венок, вручали олимпийские медали и диплом, а также награждали оливковой вет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01:00Z</dcterms:created>
  <dc:creator>HOME</dc:creator>
  <dc:description/>
  <cp:keywords/>
  <dc:language>en-US</dc:language>
  <cp:lastModifiedBy>Admin</cp:lastModifiedBy>
  <cp:lastPrinted>2011-09-26T18:45:00Z</cp:lastPrinted>
  <dcterms:modified xsi:type="dcterms:W3CDTF">2015-02-10T12:07:00Z</dcterms:modified>
  <cp:revision>7</cp:revision>
  <dc:subject/>
  <dc:title>Спортивный праздник </dc:title>
</cp:coreProperties>
</file>